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光乍泄天堂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的天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天籁之音</w:t>
      </w:r>
      <w:r>
        <w:rPr>
          <w:sz w:val="32"/>
          <w:szCs w:val="32"/>
        </w:rPr>
        <w:t>&lt;/p&gt;&lt;p&gt;&lt;img src="/static-img/AQtYxmC4hwQw742542VHOdmdMhdOwJGyY5Fblc3It_vUhts2zgdo60PCngw8ANgF.png"&gt;&lt;/p&gt;&lt;p&gt;</w:t>
      </w:r>
      <w:r>
        <w:rPr>
          <w:sz w:val="32"/>
          <w:szCs w:val="32"/>
        </w:rPr>
        <w:t>在这个充满生机与活力的季节里，春光乍泄如同一首悠扬的乐曲，在大地上轻轻起舞。随着温暖阳光的洒落，万物复苏，每一个角落都洋溢着青春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在故乡的小村庄中体验了“春光乍泄天堂羽”的奇妙景象。那时候，人们开始种植花卉和蔬菜，一片片绿油油的田野仿佛成了画卷上的绿色斑点。而那些早晨清风拂过时，我们可以听到蜜蜂忙碌的声音，它们穿梭于鲜花之间，为我们的生活增添了一份甜美。</w:t>
      </w:r>
      <w:r>
        <w:rPr>
          <w:sz w:val="32"/>
          <w:szCs w:val="32"/>
        </w:rPr>
        <w:t>&lt;/p&gt;&lt;p&gt;&lt;img src="/static-img/7huXGZmgTrv4FDnHpj4fcNmdMhdOwJGyY5Fblc3It_tnzuqHs3huoc1T0BcyQBEu.png"&gt;&lt;/p&gt;&lt;p&gt;</w:t>
      </w:r>
      <w:r>
        <w:rPr>
          <w:sz w:val="32"/>
          <w:szCs w:val="32"/>
        </w:rPr>
        <w:t>不仅如此，“春光乍泄天堂羽”还带来了无数真实而动人的故事。在城市里，有一位艺术家，她利用这段时间创作了一系列以自然为主题的绘画作品。她的作品不仅展现了她对自然之美的深刻理解，也让观者感受到了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许多地方，“春光乍泄天堂羽”也成为了一个团结人心、促进经济发展的手段。例如，一些社区组织了农产品交易市场，让当地农民能够直接销售他们精心栽培出来的一切，这样既保证了产品新鲜，又为居民提供了更多健康且可口的食材选择。</w:t>
      </w:r>
      <w:r>
        <w:rPr>
          <w:sz w:val="32"/>
          <w:szCs w:val="32"/>
        </w:rPr>
        <w:t>&lt;/p&gt;&lt;p&gt;&lt;img src="/static-img/f4Kbh96b3A_JC7miCFOsdNmdMhdOwJGyY5Fblc3It_tnzuqHs3huoc1T0BcyQBEu.png"&gt;&lt;/p&gt;&lt;p&gt;</w:t>
      </w:r>
      <w:r>
        <w:rPr>
          <w:sz w:val="32"/>
          <w:szCs w:val="32"/>
        </w:rPr>
        <w:t>总而言之，“春光乍泄天堂羽”是我们共同生活中的一道亮丽风景线，它不仅给予我们视觉上的享受，还赋予我们精神上的慰藉。在这个季节，我们应该珍惜这一切，与大自然和谐共处，以期将这些美好的瞬间传承下去。</w:t>
      </w:r>
      <w:r>
        <w:rPr>
          <w:sz w:val="32"/>
          <w:szCs w:val="32"/>
        </w:rPr>
        <w:t>&lt;/p&gt;&lt;p&gt;&lt;a href = "/doc/573844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天籁之音</w:t>
      </w:r>
      <w:r>
        <w:rPr>
          <w:sz w:val="32"/>
          <w:szCs w:val="32"/>
        </w:rPr>
        <w:t>.doc" rel="alternate" download="573844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天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